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F: Change in Business Registration Certificate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3/05/2016, Safoco Foodstuff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 Chi 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375224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4 – 04 –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21 – 06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LƯƠNG THỰC THỰC PHẨM SAFOCO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Safoco Foodstuff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SAFO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1079, Pham Van Dong street, residential area 1, Linh Tay Ward, Thu Duc District, Ho Chi Minh City, Vietnam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 xml:space="preserve">08 37245264 </w:t>
      </w:r>
      <w:r>
        <w:rPr>
          <w:rFonts w:cs="Arial" w:ascii="Arial" w:hAnsi="Arial"/>
          <w:sz w:val="20"/>
          <w:szCs w:val="20"/>
          <w:lang w:val="en-GB"/>
        </w:rPr>
        <w:tab/>
        <w:t xml:space="preserve">Fax: </w:t>
      </w:r>
      <w:r>
        <w:rPr>
          <w:rFonts w:cs="Arial" w:ascii="Arial" w:hAnsi="Arial"/>
          <w:sz w:val="20"/>
          <w:szCs w:val="20"/>
        </w:rPr>
        <w:t>08 3724526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safoco@hcm.vnn.v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bsite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</w:rPr>
        <w:t>safocofood.co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79,181,54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</w:rPr>
        <w:t>7,918,154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</w:rPr>
        <w:t>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</w:rPr>
        <w:t>Pham Thi Thu Hong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Gender:  </w:t>
        <w:tab/>
        <w:t xml:space="preserve"> fe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vi-VN"/>
        </w:rPr>
        <w:t>/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vi-VN"/>
        </w:rPr>
        <w:t>/1957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</w:rPr>
        <w:t>0224822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vi-VN"/>
        </w:rPr>
        <w:t>/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lang w:val="vi-VN"/>
        </w:rPr>
        <w:t>/20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</w:rPr>
        <w:t>Ho Chi Minh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</w:rPr>
        <w:t>173 Nguyen Kim, Phuong 07, District 10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173 Nguyen Kim, Phuong 07, District 10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VHVN</dc:creator>
  <dc:description/>
  <dc:language>en-US</dc:language>
  <cp:lastModifiedBy>Dtop13</cp:lastModifiedBy>
  <dcterms:modified xsi:type="dcterms:W3CDTF">2016-06-24T07:32:00Z</dcterms:modified>
  <cp:revision>2</cp:revision>
  <dc:subject/>
  <dc:title/>
</cp:coreProperties>
</file>